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naire de révision frein pneumatiq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8"/>
          <w:szCs w:val="28"/>
        </w:rPr>
        <w:t>D’où provient l’air du frein de stationnement</w:t>
      </w:r>
      <w:r>
        <w:rPr>
          <w:sz w:val="28"/>
          <w:szCs w:val="28"/>
        </w:rPr>
        <w:t> :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où provient l’air des freins?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où provient l’air des récepteurs?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où provient l’air du réservoir d’alimentation</w:t>
      </w:r>
    </w:p>
    <w:p>
      <w:pPr>
        <w:pStyle w:val="Paragraphedelis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appuyant sur la pédale de frein, le conducteur serre les freins sur quelles roues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e passe t-il lorsque le conducteur serre le frein de stationnement?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le conducteur tire sur le bouton de frein de stationnement, les freins se serrent par quoi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vérifier l’ajustement des freins pneumatiques, quelle est la méthode qui est la plus sure?</w:t>
      </w:r>
      <w:r>
        <w:rPr>
          <w:i/>
          <w:sz w:val="28"/>
          <w:szCs w:val="28"/>
        </w:rPr>
        <w:t>.</w:t>
      </w:r>
    </w:p>
    <w:p>
      <w:pPr>
        <w:pStyle w:val="Paragraphedeliste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n ouvrant le robinet de purge du réservoir d’alimentation à tous les jours on rend le fonctionnement du système pneumatique plus fiable.</w:t>
      </w:r>
      <w:r>
        <w:rPr>
          <w:sz w:val="28"/>
          <w:szCs w:val="28"/>
        </w:rPr>
        <w:t xml:space="preserve">  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urquoi est-t-il avantageux de procéder à la purge d’un réservoir d’Air   comprimé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’est-ce que l’agenouillement?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un compresseur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u est situer le compresseur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-ce qu’il fonctionne avec le moteur arrêté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 est le rôle du régulateur d’air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quelle pression est-ce que le compresseur doit cesser de fonctionner</w:t>
      </w:r>
      <w:r>
        <w:rPr>
          <w:sz w:val="28"/>
          <w:szCs w:val="28"/>
        </w:rPr>
        <w:t>?</w:t>
      </w:r>
    </w:p>
    <w:p>
      <w:pPr>
        <w:pStyle w:val="Paragraphedelist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 donne le signal à l’assécheur d’air de se moucher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644" w:hanging="36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régulateur de pression règle la mise en marche et l’arrêt du compresseur? 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régulateur de pression règle le fonctionnement du compresseur, à quelle pression entre la mise en marche et l’arrêt du compresseur?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elle commande permet de serrer le frein de services sur toutes les roues d’un tracteur semi-remorque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’est-ce qui rendent les freins inefficaces généralement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8"/>
          <w:szCs w:val="28"/>
        </w:rPr>
        <w:t>Quel indice peut révéler que les freins ont besoin d’un ajustement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el est l’impact d’un mauvais ajustement des freins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our régler l’ajustement des freins que doit faire le conducteur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el indice peut révéler au conducteur lorsqu’il appuie sur la pédale de frein, que les freins ont besoin d’un ajustement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ourquoi y a-t-il 2 freins à l’arrière soit frein de stationnement et de service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orsque le conducteur appui sur la pédale de frein, les freins se serrent de quelle façon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and le conducteur doit t-il serrer le frein de stationnement?</w:t>
      </w:r>
    </w:p>
    <w:p>
      <w:pPr>
        <w:pStyle w:val="Paragraphedelist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Comment le conducteur est-t-il informé que la pression d’air est anormalement basse dans le système de freinage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quelle pression est-ce que l’indicateur de basse pression doit-il obligatoirement signaler une pression anormale dans l’installation de freinage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orsque le conducteur aperçoit le voyant ou entend le bruiteur sonore de l’indicateur de basse pression d’air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rsque l’indicateur de basse pression d’air s’allume, qu’indique-t-il au conducteur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 peut-il arriver si en cours de route, l’indicateur de basse pression s’allume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ourquoi y a-t-il 1 manomètre sur un autobus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’indique le manomètre de pression d’air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ns un système de freinage pneumatique pourquoi la pédale de frein ne doit pas être actionnée à répétition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’indique ou informe l’indicateur de basse pression d’air au conducteur?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Les véhicules lourds avec une installation de freinage pneumatique sont dotés d’un manomètre à air comprimé. Quelle pression mesure ce manomètre?</w:t>
      </w:r>
    </w:p>
    <w:p>
      <w:pPr>
        <w:pStyle w:val="Paragraphedeliste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orsqu’un chauffeur roule avec un autobus à pleine capacité à 5’ d’un autre véhicule en avant de lui est-ce dangereux et pourquoi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Est-il vrai de dire que le compresseur d’air alimente l’installation de freinage pour le fonctionnement des freins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À quoi sert le compresseur d’air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’est-ce qui est le plus dangereux, descendre une pente de 19% ou descendre une pente de 12% sur 3 km?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 conséquence peut entrainer la surcharge d’un véhicule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Que doit savoir le conducteur au sujet du temps de réaction des freins pneumatiques par rapport aux freins hydrauliques?</w:t>
      </w:r>
    </w:p>
    <w:p>
      <w:pPr>
        <w:pStyle w:val="Paragraphedelist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edeliste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588" w:right="73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29:00Z</dcterms:created>
  <dc:creator>Alain</dc:creator>
  <dc:description/>
  <cp:keywords/>
  <dc:language>en-US</dc:language>
  <cp:lastModifiedBy>Lévesque, Alain (FP)</cp:lastModifiedBy>
  <dcterms:modified xsi:type="dcterms:W3CDTF">2024-10-12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E070E47131A4A87D6838D37C48E4B</vt:lpwstr>
  </property>
  <property fmtid="{D5CDD505-2E9C-101B-9397-08002B2CF9AE}" pid="3" name="_activity">
    <vt:lpwstr/>
  </property>
</Properties>
</file>