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valuation des glucomètres (en équipe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91770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om de l’étudiant 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>
          <w:trHeight w:val="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Ét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</w:p>
        </w:tc>
      </w:tr>
      <w:tr>
        <w:trPr>
          <w:trHeight w:val="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- Examinez le contenu de l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trousse avec le patient 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donner la fonction d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accesso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- Enseignez le fonctionnemen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de l’autopiqueur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tirez le bo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sérez la lanc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tirez le cap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mettre le bo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s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églez la profondeur de l’aigu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s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tirez la lanc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ntionnez l’importance de se débarrasser des lancettes de façon sécur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Insérez la bandelette correct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dans l’appareil de glycé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valuation des glucomètres (en équip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91770</wp:posOffset>
                </wp:positionV>
                <wp:extent cx="287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m de l’étudiant 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</w:tblGrid>
      <w:tr>
        <w:trPr>
          <w:trHeight w:val="3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Étap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 </w:t>
            </w:r>
          </w:p>
        </w:tc>
      </w:tr>
      <w:tr>
        <w:trPr>
          <w:trHeight w:val="9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- Examinez le contenu de la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trousse avec le patient 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donner la fonction d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accesso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- Enseignez le fonctionnement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de l’autopiqueur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Retirez le bo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sérez la lanc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tirez le cap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mettre le bouchon prot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s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églez la profondeur de l’aigu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ésarmez le sty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Retirez la lanc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entionnez l’importance de se débarrasser des lancettes de façon sécurita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-Insérez de la bandelette correct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55:00Z</dcterms:created>
  <dc:creator>Nadine</dc:creator>
  <dc:description/>
  <cp:keywords/>
  <dc:language>en-US</dc:language>
  <cp:lastModifiedBy>Malette, Annie</cp:lastModifiedBy>
  <cp:lastPrinted>2018-02-13T09:08:00Z</cp:lastPrinted>
  <dcterms:modified xsi:type="dcterms:W3CDTF">2018-07-12T13:38:00Z</dcterms:modified>
  <cp:revision>10</cp:revision>
  <dc:subject/>
  <dc:title/>
</cp:coreProperties>
</file>